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inimum Standards for Final Essay Draft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SSAYS THAT DO NOT FOLLOW THESE STANDARDS WILL NOT BE ACCEPTED AND WILL BE CONSIDERED LAT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eading in upper right hand corner: first and last name, date, subject, period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ark blue or black ink (or typed if allowe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riting on every other line (double spaced, if type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riting on one side of paper onl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itle on the top line, center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" margins on both sides of pap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legible cursive or printing (typed: Ariel or Times, 12 pt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paragraphs must be indented</w:t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oper end punctuation must appear at the end of all sentenc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 capital letter must appear at the beginning of all sentenc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36"/>
          <w:szCs w:val="36"/>
        </w:rPr>
        <w:t>papers must be neat (not crumpled, torn, stained, etc.)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35:00Z</dcterms:created>
  <dc:creator>ependell</dc:creator>
  <dc:description/>
  <cp:keywords/>
  <dc:language>en-US</dc:language>
  <cp:lastModifiedBy>ependell</cp:lastModifiedBy>
  <dcterms:modified xsi:type="dcterms:W3CDTF">2011-10-10T17:44:00Z</dcterms:modified>
  <cp:revision>1</cp:revision>
  <dc:subject/>
  <dc:title/>
</cp:coreProperties>
</file>